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  <w:lang w:val="es-CO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10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28/03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GERENTE: FERNANDO JOSE DA PENA MONTENEGR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Cambria" w:ascii="Cambria" w:hAnsi="Cambria"/>
                <w:lang w:val="es-CO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Avenida Simón – CAM piso 1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fotográfico perteneciente a las actividades realizadas el día 04 de mayo de 2020, y su respectiva descrip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a Comportamiento del envío de cada PTAP, el nivel de los tanques en el transcurso del día fue óptimo y garantizó el suministro y continuidad a los usuarios. Imágenes: Información suministrada por el sistema de telemetrí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tos Realización de 14 reconexiones de red, predios que corresponden a invasiones y no tenían servicio de acueducto de la Empre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Fotos Se realizaron 2 reinstalaciones de servicio acueducto de predios desocupados y que solicitaron el servicio vía telefónica (entre ellas la caseta de Guadalupe que se necesita para gestión de entrega de ayudas) total van 48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labor realizada de manera diaria y realización de publicaciones de las labores realizad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bación video campaña “Serviciudad te Apoya” realizado por el Diseñador contratado por la Empresa Contrato No. 073/202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 información en portal Facebook mediante Contrato No. 074/2020 quien realiza la publicación, difusión y acompañamiento de las labores realizadas por la Empresa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cs="Cambria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I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nspección, mantenimiento y limpieza de cámaras y sumideros.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2506980" cy="17449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 w:eastAsia="en-US"/>
              </w:rPr>
            </w:pPr>
            <w:r>
              <w:rPr>
                <w:rFonts w:cs="Cambria" w:ascii="Cambria" w:hAnsi="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985</wp:posOffset>
                  </wp:positionV>
                  <wp:extent cx="2491740" cy="174498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FRAILES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  <w:r>
              <w:rPr>
                <w:rFonts w:cs="Arial" w:ascii="Arial" w:hAnsi="Arial"/>
                <w:sz w:val="24"/>
                <w:szCs w:val="24"/>
              </w:rPr>
              <w:t xml:space="preserve"> La Sultana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 w:eastAsia="en-US"/>
              </w:rPr>
            </w:pPr>
            <w:r>
              <w:rPr>
                <w:rFonts w:eastAsia="Cambria" w:cs="Cambria" w:ascii="Cambria" w:hAnsi="Cambria"/>
                <w:lang w:val="es-CO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525</wp:posOffset>
                  </wp:positionV>
                  <wp:extent cx="2468880" cy="175260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722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  <w:r>
              <w:rPr>
                <w:rFonts w:cs="Arial" w:ascii="Arial" w:hAnsi="Arial"/>
                <w:sz w:val="24"/>
                <w:szCs w:val="24"/>
              </w:rPr>
              <w:t xml:space="preserve"> Santa Isabel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Foto No 4: </w:t>
            </w:r>
            <w:r>
              <w:rPr>
                <w:rFonts w:cs="Arial" w:ascii="Arial" w:hAnsi="Arial"/>
                <w:sz w:val="24"/>
                <w:szCs w:val="24"/>
              </w:rPr>
              <w:t>San Rafael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, cercha colector Frailes.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915"/>
        <w:gridCol w:w="4365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3 ACTIVIDAD Nro 23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alización de 14 reconexiones de red, predios que corresponden a invasiones y no tenían servicio de acueducto de la Empresa.</w:t>
            </w:r>
          </w:p>
        </w:tc>
      </w:tr>
      <w:tr>
        <w:trPr>
          <w:trHeight w:val="2614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535680" cy="2216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387" t="14995" r="15472" b="19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4 ACTIVIDAD Nro 4</w:t>
            </w:r>
            <w:r>
              <w:rPr>
                <w:rFonts w:cs="Cambria" w:ascii="Cambria" w:hAnsi="Cambria"/>
                <w:bCs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realizaron 2 reinstalaciones de servicio acueducto de predios desocupados y que solicitaron el servicio vía telefónica (entre ellas la caseta de Guadalupe que se necesita para gestión de entrega de ayudas) total van 482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533015" cy="165544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5 ACTIVIDAD Nro 5</w:t>
            </w:r>
            <w:r>
              <w:rPr>
                <w:rFonts w:cs="Cambria" w:ascii="Cambria" w:hAnsi="Cambria"/>
                <w:bCs/>
                <w:lang w:val="es-C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Fotográfico realizado por la periodista de la Empresa labor realizada de manera diaria y realización de publicaciones de las labores realizadas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right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6249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7014"/>
        <w:gridCol w:w="3266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6 ACTIVIDAD Nro 6 </w:t>
            </w:r>
            <w:r>
              <w:rPr>
                <w:rFonts w:cs="Cambria" w:ascii="Cambria" w:hAnsi="Cambria"/>
                <w:bCs/>
                <w:lang w:val="es-C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REGISTRO FOTOGRAFIC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abación video campaña “Serviciudad te Apoya” realizado por el Diseñador contratado por la Empresa Contrato No. 073/2020</w:t>
            </w:r>
          </w:p>
        </w:tc>
      </w:tr>
      <w:tr>
        <w:trPr>
          <w:trHeight w:val="2614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669540" cy="15119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 xml:space="preserve"> </w:t>
              <w:tab/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701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326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br w:type="page"/>
      </w:r>
      <w:r>
        <w:rPr>
          <w:rFonts w:eastAsia="Cambria" w:cs="Cambria" w:ascii="Cambria" w:hAnsi="Cambria"/>
          <w:lang w:val="es-CO"/>
        </w:rPr>
      </w:r>
    </w:p>
    <w:tbl>
      <w:tblPr>
        <w:tblW w:w="1061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47"/>
        <w:gridCol w:w="4964"/>
      </w:tblGrid>
      <w:tr>
        <w:trPr>
          <w:trHeight w:val="126" w:hRule="atLeast"/>
        </w:trPr>
        <w:tc>
          <w:tcPr>
            <w:tcW w:w="1061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61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7 ACTIVIDAD Nro 7</w:t>
            </w:r>
            <w:r>
              <w:rPr>
                <w:rFonts w:cs="Cambria" w:ascii="Cambria" w:hAnsi="Cambria"/>
                <w:bCs/>
                <w:lang w:val="es-CO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ifusión de información en portal Facebook mediante Contrato No. 074/2020 quien realiza la publicación, difusión y acompañamiento de las labores realizadas por la Empresa.</w:t>
            </w:r>
          </w:p>
          <w:p>
            <w:pPr>
              <w:pStyle w:val="Sinespaciado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2614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892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1635125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96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mportamiento del envío de cada PTAP, el nivel de los tanques en el transcurso del día fue óptimo y garantizó el suministro y continuidad a los usuarios.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 xml:space="preserve">Imágene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formación suministrada por el sistema de telemetría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shd w:fill="FFFFFF" w:val="clear"/>
                <w:lang w:val="es-CO"/>
              </w:rPr>
            </w:pPr>
            <w:r>
              <w:rPr>
                <w:rFonts w:eastAsia="Cambria" w:cs="Cambria" w:ascii="Cambria" w:hAnsi="Cambria"/>
                <w:shd w:fill="FFFFFF" w:val="clear"/>
                <w:lang w:val="es-CO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80"/>
              <w:gridCol w:w="1480"/>
              <w:gridCol w:w="1843"/>
              <w:gridCol w:w="1745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PTAP SANTA ROSA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PTAP VILLA SANT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Fecha/Hora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RANGO OPERACIÓN (LPS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INS (LP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RANGO OPERACIÓN (LPS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/>
                      <w:b/>
                      <w:lang w:eastAsia="es-CO"/>
                    </w:rPr>
                    <w:t>Q INS (LP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19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4/05/2020 2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4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5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6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7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1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8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09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0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1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63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34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2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3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4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5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2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6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7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lang w:eastAsia="es-CO"/>
                    </w:rPr>
                    <w:t>05/05/2020 18: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80-1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150-35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es-CO"/>
                    </w:rPr>
                  </w:pPr>
                  <w:r>
                    <w:rPr>
                      <w:rFonts w:eastAsia="Times New Roman"/>
                      <w:lang w:eastAsia="es-CO"/>
                    </w:rPr>
                    <w:t>37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lang w:val="es-CO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sectPr>
      <w:headerReference w:type="default" r:id="rId13"/>
      <w:footerReference w:type="default" r:id="rId14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9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5-08T00:15:00Z</dcterms:modified>
  <cp:revision>60</cp:revision>
  <dc:subject/>
  <dc:title/>
</cp:coreProperties>
</file>